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orthern Image Photographers April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1973"/>
        <w:gridCol w:w="1973"/>
        <w:gridCol w:w="1973"/>
        <w:gridCol w:w="1973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er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 Arts Centr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bby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AM to 5 PM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bby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M to 5 PM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margin">
                  <wp:align>bottom</wp:align>
                </wp:positionV>
                <wp:extent cx="8518525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lub Meeting:  Review of judged Fotofun images </w:t>
                              <w:tab/>
                              <w:t>Creative Challenge “Repeating Patter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 xml:space="preserve">”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75pt;height:15.5pt;mso-wrap-distance-left:9.35pt;mso-wrap-distance-right:9.35pt;mso-wrap-distance-top:0pt;mso-wrap-distance-bottom:0pt;margin-top:495.7pt;mso-position-vertical:bottom;mso-position-vertical-relative:margin;margin-left:53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993" w:hanging="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lub Meeting:  Review of judged Fotofun images </w:t>
                        <w:tab/>
                        <w:t>Creative Challenge “Repeating Patterns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 xml:space="preserve">”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0:52:00Z</dcterms:created>
  <dc:creator>Derek Illchuk</dc:creator>
  <dc:description/>
  <cp:keywords/>
  <dc:language>en-US</dc:language>
  <cp:lastModifiedBy>Geoff Payton</cp:lastModifiedBy>
  <dcterms:modified xsi:type="dcterms:W3CDTF">2018-03-30T20:52:00Z</dcterms:modified>
  <cp:revision>2</cp:revision>
  <dc:subject/>
  <dc:title/>
</cp:coreProperties>
</file>